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IORGIO DE CHIRIC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A METAFISICA DELLA CREAZIO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tezza Firmafede, Sarza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l 22 marzo al 21 luglio 202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i/>
          <w:iCs/>
          <w:sz w:val="24"/>
          <w:szCs w:val="24"/>
        </w:rPr>
        <w:t>Aperta alla Fortezza Firmafede di Sarzana la grande mostra di Giorgio de Chiric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Un inizio straordinario per la stagione espositiva della Fortezza Firmafede di Sarzana con l’inaugurazione delle mostre “</w:t>
      </w:r>
      <w:r>
        <w:rPr>
          <w:rFonts w:cs="Tahoma" w:ascii="Tahoma" w:hAnsi="Tahoma"/>
          <w:b/>
          <w:bCs/>
        </w:rPr>
        <w:t>Giorgio de Chirico. “La Metafisica della Creazione</w:t>
      </w:r>
      <w:r>
        <w:rPr>
          <w:rFonts w:cs="Tahoma" w:ascii="Tahoma" w:hAnsi="Tahoma"/>
        </w:rPr>
        <w:t>” e “</w:t>
      </w:r>
      <w:r>
        <w:rPr>
          <w:rFonts w:cs="Tahoma" w:ascii="Tahoma" w:hAnsi="Tahoma"/>
          <w:b/>
          <w:bCs/>
        </w:rPr>
        <w:t>Big Sur Painting Series</w:t>
      </w:r>
      <w:r>
        <w:rPr>
          <w:rFonts w:cs="Tahoma" w:ascii="Tahoma" w:hAnsi="Tahoma"/>
        </w:rPr>
        <w:t xml:space="preserve">” di </w:t>
      </w:r>
      <w:r>
        <w:rPr>
          <w:rFonts w:cs="Tahoma" w:ascii="Tahoma" w:hAnsi="Tahoma"/>
          <w:b/>
          <w:bCs/>
        </w:rPr>
        <w:t>Ivan Vitale Lazzoni</w:t>
      </w:r>
      <w:r>
        <w:rPr>
          <w:rFonts w:cs="Tahoma" w:ascii="Tahoma" w:hAnsi="Tahoma"/>
        </w:rPr>
        <w:t>. L’evento ha registrato un’affluenza importante, con centinaia di visitatori tra il vernissage di sabato e le aperture straordinarie del weekend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ose le autorità presenti, a testimonianza della rilevanza dell’evento ben oltre i confini local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La mostra “Giorgio de Chirico. La Metafisica della Creazione” curata da </w:t>
      </w:r>
      <w:r>
        <w:rPr>
          <w:rFonts w:cs="Tahoma" w:ascii="Tahoma" w:hAnsi="Tahoma"/>
          <w:b/>
          <w:bCs/>
        </w:rPr>
        <w:t>Lorenzo Canova</w:t>
      </w:r>
      <w:r>
        <w:rPr>
          <w:rFonts w:cs="Tahoma" w:ascii="Tahoma" w:hAnsi="Tahoma"/>
        </w:rPr>
        <w:t xml:space="preserve">, uno dei più importanti critici italiani ed esperti dell’artista, </w:t>
      </w:r>
      <w:r>
        <w:rPr>
          <w:rFonts w:cs="Tahoma" w:ascii="Tahoma" w:hAnsi="Tahoma"/>
          <w:b/>
          <w:bCs/>
        </w:rPr>
        <w:t>presenta 50 opere tra dipinti unici, opere su carta e sculture provenienti dalla Fondazione Giorgio e Isa de Chirico di Roma</w:t>
      </w:r>
      <w:r>
        <w:rPr>
          <w:rFonts w:cs="Tahoma" w:ascii="Tahoma" w:hAnsi="Tahoma"/>
        </w:rPr>
        <w:t>, offrendo un’immersione nell’universo metafisico dell’ultimo decennio di attività del grande Maestr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Il sindaco </w:t>
      </w:r>
      <w:r>
        <w:rPr>
          <w:rFonts w:cs="Tahoma" w:ascii="Tahoma" w:hAnsi="Tahoma"/>
          <w:b/>
          <w:bCs/>
        </w:rPr>
        <w:t>Cristina Ponzanelli</w:t>
      </w:r>
      <w:r>
        <w:rPr>
          <w:rFonts w:cs="Tahoma" w:ascii="Tahoma" w:hAnsi="Tahoma"/>
        </w:rPr>
        <w:t xml:space="preserve"> ha aperto l’inaugurazione sottolineando l’importanza dell’evento: “</w:t>
      </w:r>
      <w:r>
        <w:rPr>
          <w:rFonts w:cs="Tahoma" w:ascii="Tahoma" w:hAnsi="Tahoma"/>
          <w:i/>
          <w:iCs/>
        </w:rPr>
        <w:t>È un grande orgoglio per noi vedere la Fortezza Firmafede proporsi in un palcoscenico d’arte di altissimo livello, uno spazio in cui il dialogo tra i grandi maestri della storia e gli artisti contemporanei prende vita. Ospitare un gigante come Giorgio de Chirico è un traguardo significativo per Sarzana</w:t>
      </w:r>
      <w:r>
        <w:rPr>
          <w:rFonts w:cs="Tahoma" w:ascii="Tahoma" w:hAnsi="Tahoma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Sono seguiti i ringraziamenti, insieme all’assessore alla cultura Giorgio Borrini, a tutti coloro che hanno lavorato con impegno, passione e professionalità in tutti gli ultimi mesi a questo importante risultat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Pietro Folena</w:t>
      </w:r>
      <w:r>
        <w:rPr>
          <w:rFonts w:cs="Tahoma" w:ascii="Tahoma" w:hAnsi="Tahoma"/>
        </w:rPr>
        <w:t>, presidente di Metamorfosi, ha evidenziato l’evoluzione della città nel panorama artistico: “</w:t>
      </w:r>
      <w:r>
        <w:rPr>
          <w:rFonts w:cs="Tahoma" w:ascii="Tahoma" w:hAnsi="Tahoma"/>
          <w:i/>
          <w:iCs/>
        </w:rPr>
        <w:t>Sarzana ha compiuto un passo avanti davvero importante. Qualche anno fa sarebbe stato impensabile immaginare una mostra di questo livello qui. Oggi Sarzana è entrata nel circuito nazionale dell’arte, e la Fortezza Firmafede si è affermata come uno spazio espositivo di prestigio. De Chirico è un maestro globale, un artista che continua a essere profondamente contemporaneo, capace di interrogarci sull’inquietudine del nostro tempo. Trovo azzeccata la scelta dell’amministrazione di affiancare a questa grande mostra anche la valorizzazione di artisti emergenti come Ivan Vitale Lazzoni. Il dialogo tra passato e presente conferma, ancora una volta, la straordinaria contemporaneità di de Chirico. Sono certo che il maestro della metafisica avrebbe apprezzato la Fortezza Firmafede: un luogo che è esso stesso fisico e metafisico.</w:t>
      </w:r>
      <w:r>
        <w:rPr>
          <w:rFonts w:cs="Tahoma" w:ascii="Tahoma" w:hAnsi="Tahoma"/>
        </w:rPr>
        <w:t>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Simonetta Antellini</w:t>
      </w:r>
      <w:r>
        <w:rPr>
          <w:rFonts w:cs="Tahoma" w:ascii="Tahoma" w:hAnsi="Tahoma"/>
        </w:rPr>
        <w:t>, direttrice della Casa Museo di Giorgio de Chirico a Roma, ha sottolineato il valore della scelta espositiva:”</w:t>
      </w:r>
      <w:r>
        <w:rPr>
          <w:rFonts w:cs="Tahoma" w:ascii="Tahoma" w:hAnsi="Tahoma"/>
          <w:i/>
          <w:iCs/>
        </w:rPr>
        <w:t>La Fondazione Giorgio e Isa de Chirico non porta le sue opere ovunque, ma seleziona con cura i luoghi più adatti ad accogliere questi capolavori senza tempo. La scelta di Sarzana non è stata casuale: la Fortezza Firmafede è uno spazio prestigioso, in grado di valorizzare al meglio l’eredità artistica di de Chirico. È stato fatto anche un grande sforzo logistico per rendere possibile questa mostra</w:t>
      </w:r>
      <w:r>
        <w:rPr>
          <w:rFonts w:cs="Tahoma" w:ascii="Tahoma" w:hAnsi="Tahoma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Vittorio Faustini</w:t>
      </w:r>
      <w:r>
        <w:rPr>
          <w:rFonts w:cs="Tahoma" w:ascii="Tahoma" w:hAnsi="Tahoma"/>
        </w:rPr>
        <w:t>, direttore di Metamorfosi, ha raccontato un aneddoto che testimonia l’impegno dell’amministrazione comunale nel progetto: “</w:t>
      </w:r>
      <w:r>
        <w:rPr>
          <w:rFonts w:cs="Tahoma" w:ascii="Tahoma" w:hAnsi="Tahoma"/>
          <w:i/>
          <w:iCs/>
        </w:rPr>
        <w:t>Il Comune di Sarzana ha creduto fortemente in questa mostra. Per dare un’idea della determinazione con cui è stata portata avanti, basti pensare che uno degli ultimi incontri con l’assessore Borrini si è svolto nei nostri uffici di New York</w:t>
      </w:r>
      <w:r>
        <w:rPr>
          <w:rFonts w:cs="Tahoma" w:ascii="Tahoma" w:hAnsi="Tahoma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Il curatore Lorenzo Canova ha poi guidato il pubblico attraverso il percorso espositivo, illustrando le opere della Fondazione Giorgio e Isa de Chirico, per una mostra unica nel suo genere, pensata appositamente per Sarzana. Il vernissage si è concluso con un aperitivo offerto dagli studenti dell’Istituto Alberghiero di Sarza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Parallelamente, la Fortezza Firmafede ha ospitato il vernissage della mostra </w:t>
      </w:r>
      <w:r>
        <w:rPr>
          <w:rFonts w:cs="Tahoma" w:ascii="Tahoma" w:hAnsi="Tahoma"/>
          <w:b/>
          <w:bCs/>
        </w:rPr>
        <w:t>Big Sur Painting Series di Ivan Vitale Lazzoni</w:t>
      </w:r>
      <w:r>
        <w:rPr>
          <w:rFonts w:cs="Tahoma" w:ascii="Tahoma" w:hAnsi="Tahoma"/>
        </w:rPr>
        <w:t>, un evento che ha visto la partecipazione di numerosi artisti locali e del territorio, trasformando l’inaugurazione in una vera festa della comunità artistic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Il sindaco Cristina Ponzanelli ha presentato così l’artista: “</w:t>
      </w:r>
      <w:r>
        <w:rPr>
          <w:rFonts w:cs="Tahoma" w:ascii="Tahoma" w:hAnsi="Tahoma"/>
          <w:i/>
          <w:iCs/>
        </w:rPr>
        <w:t>Ivan Vitale Lazzoni è un artista di Sarzana, un pittore che ha vissuto e continua a vivere ogni giorno le nostre strade, le nostre piazze, le nostre emozioni, traducendole sulla tela da oltre vent’anni. Il dialogo tra la sua arte e quella di un maestro come de Chirico è naturale e stimolante</w:t>
      </w:r>
      <w:r>
        <w:rPr>
          <w:rFonts w:cs="Tahoma" w:ascii="Tahoma" w:hAnsi="Tahoma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L’assessore alla cultura </w:t>
      </w:r>
      <w:r>
        <w:rPr>
          <w:rFonts w:cs="Tahoma" w:ascii="Tahoma" w:hAnsi="Tahoma"/>
          <w:b/>
          <w:bCs/>
        </w:rPr>
        <w:t>Giorgio Borrini</w:t>
      </w:r>
      <w:r>
        <w:rPr>
          <w:rFonts w:cs="Tahoma" w:ascii="Tahoma" w:hAnsi="Tahoma"/>
        </w:rPr>
        <w:t xml:space="preserve"> ha raccontato la nascita del progetto: “</w:t>
      </w:r>
      <w:r>
        <w:rPr>
          <w:rFonts w:cs="Tahoma" w:ascii="Tahoma" w:hAnsi="Tahoma"/>
          <w:i/>
          <w:iCs/>
        </w:rPr>
        <w:t>L’idea di questa mostra è nata due anni fa, durante un caffè in piazza Calandrini con Ivan. Abbiamo sentito il bisogno di rendere omaggio a un artista che da vent’anni esplora con coerenza la contemporaneità. Ma non volevamo fermarci a un semplice tributo: abbiamo voluto inserirlo in un percorso più ampio, che punta a rafforzare Sarzana come città d’arte. La nostra città continua a ospitare grandi nomi dell’arte nella Fortezza Firmafede, ma ora con una visione chiara: valorizzare anche gli artisti emergenti del nostro territorio. Luca Nannipieri, uno dei più autorevoli critici d’arte italiani, definì anni fa l’arte di Ivan Vitale Lazzoni come una ‘nuova metafisica’: quale dialogo migliore, dunque, se non quello con il maestro assoluto della metafisica, Giorgio de Chirico? Bellissimo anche il tributo della comunità artistica e culturale di Sarzana a uno dei suoi esponenti, grazie a tutti</w:t>
      </w:r>
      <w:r>
        <w:rPr>
          <w:rFonts w:cs="Tahoma" w:ascii="Tahoma" w:hAnsi="Tahoma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Il curatore </w:t>
      </w:r>
      <w:r>
        <w:rPr>
          <w:rFonts w:cs="Tahoma" w:ascii="Tahoma" w:hAnsi="Tahoma"/>
          <w:b/>
          <w:bCs/>
        </w:rPr>
        <w:t>Luca Nannipieri</w:t>
      </w:r>
      <w:r>
        <w:rPr>
          <w:rFonts w:cs="Tahoma" w:ascii="Tahoma" w:hAnsi="Tahoma"/>
        </w:rPr>
        <w:t xml:space="preserve"> ha elogiato la capacità dell’artista di reinventare il linguaggio metafisico: “</w:t>
      </w:r>
      <w:r>
        <w:rPr>
          <w:rFonts w:cs="Tahoma" w:ascii="Tahoma" w:hAnsi="Tahoma"/>
          <w:i/>
          <w:iCs/>
        </w:rPr>
        <w:t>Studio Ivan Vitale Lazzoni da anni e posso dire con convinzione che è un grande artista. La sua pittura esplora la quotidianità, ma la trasfigura in un’ottica metafisica, regalandoci una visione sospesa e profonda della realtà. La sua monografia è un riconoscimento meritatissimo e l’accostamento a de Chirico, apparentemente audace, è in realtà perfettamente coerente. Con questa mostra, la Fortezza Firmafede non è solo uno spazio espositivo: è diventata un polo riconosciuto a livello nazionale</w:t>
      </w:r>
      <w:r>
        <w:rPr>
          <w:rFonts w:cs="Tahoma" w:ascii="Tahoma" w:hAnsi="Tahoma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augurazione della mostra è stata arricchita da una performance in cui le opere di Lazzoni hanno dialogato con le letture di Jonathan Lazzini e le musiche di Andrea Giannoni, creando un’esperienza artistica immersiv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ostra di Ivan Vitale Lazzoni rimarrà aperta al pubblico fino al 21 aprile, offrendo ai visitatori un’occasione unica per ammirare l’arte metafisica di de Chirico e la sua reinterpretazione contemporanea attraverso lo sguardo di Ivan Vitale Lazzo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ostra di Giorgio de Chirico, invece, sarà aperta al pubblico fino al 21 luglio 2025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bookmarkStart w:id="0" w:name="_Hlk192756110"/>
      <w:bookmarkEnd w:id="0"/>
      <w:r>
        <w:rPr>
          <w:rFonts w:cs="Tahoma" w:ascii="Tahoma" w:hAnsi="Tahoma"/>
          <w:b/>
          <w:bCs/>
        </w:rPr>
        <w:t>Per informazio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tezza Firmafed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azza Cittadella, Sarzana (SP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highlight w:val="yellow"/>
        </w:rPr>
      </w:pPr>
      <w:hyperlink r:id="rId2">
        <w:r>
          <w:rPr>
            <w:rStyle w:val="InternetLink"/>
            <w:rFonts w:cs="Tahoma" w:ascii="Tahoma" w:hAnsi="Tahoma"/>
          </w:rPr>
          <w:t>https://www.fortezzafirmafede.it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ari primaver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martedì a venerdì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:00-12: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:00-19: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bato, domenica e festiv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:00-19: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bookmarkStart w:id="1" w:name="_Hlk192756110"/>
      <w:bookmarkEnd w:id="1"/>
      <w:r>
        <w:rPr>
          <w:rFonts w:cs="Tahoma" w:ascii="Tahoma" w:hAnsi="Tahoma"/>
        </w:rPr>
        <w:t>(inclusi Pasqua, Pasquetta, 25 aprile, 1° maggio e 2 giugn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ario esta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21 giugno – 21 lugli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martedì a domeni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:00-12: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:00-22: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gliett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o € 14,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dotto €8,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giovani dai 6 ai 25 anni, universitari, anziani oltre i 65 anni, diversamente abili, residenti a Sarzana, insegnanti, militari e forze dell’ordine, personale MIC e comune di Sarzana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t family 3 persone €24,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t family 4 persone € 32,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tui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bambini sotto i 6 anni, giornalisti, guide turistiche, soci ICOM, accompagnatori diversamente abili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fficio stampa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ahoma" w:hAnsi="Tahoma" w:eastAsia="Tahoma" w:cs="Tahoma"/>
          <w:color w:val="212121"/>
          <w:lang w:val="en-US"/>
        </w:rPr>
      </w:pPr>
      <w:r>
        <w:rPr>
          <w:rFonts w:eastAsia="Tahoma" w:cs="Tahoma" w:ascii="Tahoma" w:hAnsi="Tahoma"/>
          <w:color w:val="212121"/>
          <w:lang w:val="en-US"/>
        </w:rPr>
        <w:t>SPAINI &amp; PARTNERS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ahoma" w:cs="Tahoma" w:ascii="Tahoma" w:hAnsi="Tahoma"/>
            <w:lang w:val="en-US"/>
          </w:rPr>
          <w:t>www.spaini.it</w:t>
        </w:r>
      </w:hyperlink>
      <w:r>
        <w:rPr>
          <w:rFonts w:eastAsia="Tahoma" w:cs="Tahoma" w:ascii="Tahoma" w:hAnsi="Tahoma"/>
          <w:color w:val="212121"/>
          <w:lang w:val="en-US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ahoma" w:hAnsi="Tahoma" w:eastAsia="Tahoma" w:cs="Tahoma"/>
          <w:color w:val="212121"/>
          <w:lang w:val="en-US"/>
        </w:rPr>
      </w:pPr>
      <w:r>
        <w:rPr>
          <w:rFonts w:eastAsia="Tahoma" w:cs="Tahoma" w:ascii="Tahoma" w:hAnsi="Tahoma"/>
          <w:color w:val="212121"/>
          <w:lang w:val="en-US"/>
        </w:rPr>
        <w:t>C. 349 8765866 – 340 0510214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ahoma" w:hAnsi="Tahoma" w:eastAsia="Tahoma" w:cs="Tahoma"/>
          <w:color w:val="212121"/>
        </w:rPr>
      </w:pPr>
      <w:hyperlink r:id="rId4">
        <w:r>
          <w:rPr>
            <w:rStyle w:val="InternetLink"/>
            <w:rFonts w:eastAsia="Tahoma" w:cs="Tahoma" w:ascii="Tahoma" w:hAnsi="Tahoma"/>
          </w:rPr>
          <w:t>ufficiostampa@spaini.it</w:t>
        </w:r>
      </w:hyperlink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ahoma" w:hAnsi="Tahoma" w:eastAsia="Tahoma" w:cs="Tahoma"/>
          <w:color w:val="212121"/>
        </w:rPr>
      </w:pPr>
      <w:r>
        <w:rPr>
          <w:rFonts w:eastAsia="Tahoma" w:cs="Tahoma" w:ascii="Tahoma" w:hAnsi="Tahoma"/>
          <w:color w:val="212121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color w:val="212121"/>
        </w:rPr>
      </w:pPr>
      <w:r>
        <w:rPr>
          <w:rFonts w:eastAsia="Tahoma" w:cs="Tahoma" w:ascii="Tahoma" w:hAnsi="Tahoma"/>
          <w:b/>
          <w:bCs/>
          <w:color w:val="212121"/>
        </w:rPr>
        <w:t>Ufficio Stampa MetaMorfosi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ahoma" w:hAnsi="Tahoma" w:eastAsia="Tahoma" w:cs="Tahoma"/>
          <w:color w:val="212121"/>
        </w:rPr>
      </w:pPr>
      <w:r>
        <w:rPr>
          <w:rFonts w:eastAsia="Tahoma" w:cs="Tahoma" w:ascii="Tahoma" w:hAnsi="Tahoma"/>
          <w:color w:val="212121"/>
        </w:rPr>
        <w:t>Maria Grazia Filippi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ahoma" w:cs="Tahoma" w:ascii="Tahoma" w:hAnsi="Tahoma"/>
          </w:rPr>
          <w:t>mariagraziafilippi@associazionemetamorfosi.com</w:t>
        </w:r>
      </w:hyperlink>
      <w:r>
        <w:rPr>
          <w:rFonts w:eastAsia="Tahoma" w:cs="Tahoma" w:ascii="Tahoma" w:hAnsi="Tahoma"/>
          <w:color w:val="212121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ahoma" w:hAnsi="Tahoma" w:eastAsia="Tahoma" w:cs="Tahoma"/>
          <w:color w:val="212121"/>
        </w:rPr>
      </w:pPr>
      <w:r>
        <w:rPr>
          <w:rFonts w:eastAsia="Tahoma" w:cs="Tahoma" w:ascii="Tahoma" w:hAnsi="Tahoma"/>
          <w:color w:val="212121"/>
        </w:rPr>
        <w:t>333.207532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color w:val="212121"/>
        </w:rPr>
      </w:pPr>
      <w:r>
        <w:rPr>
          <w:rFonts w:eastAsia="Tahoma" w:cs="Tahoma" w:ascii="Tahoma" w:hAnsi="Tahoma"/>
          <w:b/>
          <w:bCs/>
          <w:color w:val="212121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color w:val="212121"/>
        </w:rPr>
        <w:t>Ufficio Stampa Comune di Sarzana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ahoma" w:hAnsi="Tahoma" w:eastAsia="Tahoma" w:cs="Tahoma"/>
          <w:color w:val="212121"/>
        </w:rPr>
      </w:pPr>
      <w:r>
        <w:rPr>
          <w:rFonts w:eastAsia="Tahoma" w:cs="Tahoma" w:ascii="Tahoma" w:hAnsi="Tahoma"/>
          <w:color w:val="212121"/>
        </w:rPr>
        <w:t>Cinzia Baruzzo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ahoma" w:cs="Tahoma" w:ascii="Tahoma" w:hAnsi="Tahoma"/>
          </w:rPr>
          <w:t>cinzia.baruzzo@comune.sarzana.sp.it</w:t>
        </w:r>
      </w:hyperlink>
      <w:r>
        <w:rPr>
          <w:rFonts w:eastAsia="Tahoma" w:cs="Tahoma" w:ascii="Tahoma" w:hAnsi="Tahoma"/>
          <w:color w:val="212121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ahoma" w:hAnsi="Tahoma" w:eastAsia="Tahoma" w:cs="Tahoma"/>
          <w:color w:val="212121"/>
        </w:rPr>
      </w:pPr>
      <w:r>
        <w:rPr>
          <w:rFonts w:eastAsia="Tahoma" w:cs="Tahoma" w:ascii="Tahoma" w:hAnsi="Tahoma"/>
          <w:color w:val="212121"/>
        </w:rPr>
        <w:t>0187.61431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color w:val="212121"/>
        </w:rPr>
      </w:pPr>
      <w:r>
        <w:rPr>
          <w:rFonts w:eastAsia="Tahoma" w:cs="Tahoma" w:ascii="Tahoma" w:hAnsi="Tahoma"/>
          <w:b/>
          <w:bCs/>
          <w:color w:val="212121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tezzafirmafede.it/" TargetMode="External"/><Relationship Id="rId3" Type="http://schemas.openxmlformats.org/officeDocument/2006/relationships/hyperlink" Target="http://www.spaini.it/" TargetMode="External"/><Relationship Id="rId4" Type="http://schemas.openxmlformats.org/officeDocument/2006/relationships/hyperlink" Target="mailto:ufficiostampa@spaini.it" TargetMode="External"/><Relationship Id="rId5" Type="http://schemas.openxmlformats.org/officeDocument/2006/relationships/hyperlink" Target="mailto:mariagraziafilippi@associazionemetamorfosi.com" TargetMode="External"/><Relationship Id="rId6" Type="http://schemas.openxmlformats.org/officeDocument/2006/relationships/hyperlink" Target="mailto:cinzia.baruzzo@comune.sarzana.sp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1:00Z</dcterms:created>
  <dc:creator>Rachele Giannessi</dc:creator>
  <dc:description/>
  <cp:keywords/>
  <dc:language>en-US</dc:language>
  <cp:lastModifiedBy>HP</cp:lastModifiedBy>
  <dcterms:modified xsi:type="dcterms:W3CDTF">2025-03-24T11:13:00Z</dcterms:modified>
  <cp:revision>16</cp:revision>
  <dc:subject/>
  <dc:title/>
</cp:coreProperties>
</file>